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eliberação CBH-AT, nº 06 /2004 de 29/06/200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ndica ao FEHIDRO empreendimentos a serem financiados com recursos excedentes do exercício de 2.004, e dá outras providênci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mitê da Bacia Hidrográfica do Alto Tietê, no uso de suas atribuições, 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Considerand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 disposto na deliberação COFEHIDRO nº 061/2004 que aprovou o plano de aplicação de recursos do FEHIDRO para o exercício de 2004, para os colegiados do Estado de São Paulo;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Considerando</w:t>
      </w:r>
      <w:r>
        <w:rPr>
          <w:rFonts w:cs="Arial" w:ascii="Arial" w:hAnsi="Arial"/>
          <w:sz w:val="22"/>
        </w:rPr>
        <w:t xml:space="preserve"> o disposto na Deliberação CBH-AT nº 04/04 de 07/05/2004 que aprovou a indicação ao FEHIDRO dos empreendimentos a serem financiados com recursos financeiros do FUNDO destinados ao CBH-AT, para o exercício de 2004, e que estabeleceu a data de 07 de junho de 2004 para inscrição de novos projetos/empreendimentos para a utilização de eventual saldo de recursos decorrente da aplicação dessa deliberaçã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Considerando</w:t>
      </w:r>
      <w:r>
        <w:rPr>
          <w:rFonts w:cs="Arial" w:ascii="Arial" w:hAnsi="Arial"/>
          <w:sz w:val="22"/>
        </w:rPr>
        <w:t xml:space="preserve"> que da indicação de empreendimentos constantes da Deliberação CBH-AT nº 04/04, de 07/05/04, resultou o saldo de recursos no valor de R$ 268.621,99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Considerando</w:t>
      </w:r>
      <w:r>
        <w:rPr>
          <w:rFonts w:cs="Arial" w:ascii="Arial" w:hAnsi="Arial"/>
          <w:sz w:val="22"/>
        </w:rPr>
        <w:t xml:space="preserve"> os novos empreendimentos inscritos na Secretaria Executiva do CBH-AT até a data de 07/06/04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Considerando</w:t>
      </w:r>
      <w:r>
        <w:rPr>
          <w:rFonts w:cs="Arial" w:ascii="Arial" w:hAnsi="Arial"/>
          <w:sz w:val="22"/>
        </w:rPr>
        <w:t xml:space="preserve"> disposto no novo Manual de Procedimentos Operacionais do FEHIDRO, em vigência com as alterações introduzidas pela deliberação COFEHIDRO nº 059/2004, de 15/01/2004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eliber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Artigo 1º</w:t>
      </w:r>
      <w:r>
        <w:rPr>
          <w:rFonts w:cs="Arial" w:ascii="Arial" w:hAnsi="Arial"/>
          <w:b/>
          <w:sz w:val="22"/>
        </w:rPr>
        <w:t xml:space="preserve"> - </w:t>
      </w:r>
      <w:r>
        <w:rPr>
          <w:rFonts w:cs="Arial" w:ascii="Arial" w:hAnsi="Arial"/>
          <w:sz w:val="22"/>
        </w:rPr>
        <w:t>Ficam indicados para recebimento dos recursos excedentes do pleito de 2004 os tomadores e respectivos empreendimentos, discriminados conforme o tomador (T), o empreendimento (E), o valor global do empreendimento (VG), a contrapartida oferecida (C), e os recursos do FEHIDRO do orçamento de 2004 (VF), na modalidade de fundo perdido, na forma relacionada abaix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Movimento em Defesa da Vida do Grande ABC (T); Valorização Econômica dos Serviços Ambientais Prestados pelas Áreas Florestais da Bacia da Represa Billings (E); R$ 220.756,92 (duzentos e vinte mil, setecentos e cinqüenta e seis reais e noventa e dois centavos) (VG); R$ 80.000,00 (oitenta mil reais) (C); R$ 140.756,92 (cento e quarenta mil, setecentos e cinqüenta e seis reais e noventa e dois centavos) (VF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Instituto de Pesquisas em Ecologia Humana – IPEH (T); Juca Vivo – Capacita Subcomitê (E); R$ 87.151,00 (oitenta e sete mil, cento e cinqüenta e um reais) (VG e VF), dispensada a contrapartida (C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Instituto de Pesquisas em Ecologia Humana – IPEH (T); Marco Pedagógico de “O Rio Pelso Trilhos” (E); R$ 45.386,50 (quarenta e cinco mil, trezentos e oitenta e seis reais e cinqüenta centavos) (VG); R$ 11.748,00 (onze mil, setecentos e quarenta e oito reais) (C); R$ 33.638,50 (trinta e três mil, seiscentos e trinta e oito reais e cinqüenta centavos) (VF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Artigo 2º</w:t>
      </w:r>
      <w:r>
        <w:rPr>
          <w:rFonts w:cs="Arial" w:ascii="Arial" w:hAnsi="Arial"/>
          <w:sz w:val="22"/>
        </w:rPr>
        <w:t xml:space="preserve"> - Os demais empreendimentos, inscritos na Secretaria Executiva do CBH-AT, até 07 de junho de 2004, constituem a carteira de projetos suplentes do colegiado para a eventual utilização de sobra de recursos decorrente da aplicação do disposto no artigo 1º e no parágrafo único do artigo 3º da deliberação CBH-AT nº 03/2004, bem como de eventuais saldos decorrentes de reprovação pelo FEHIDRO de empreendimentos indic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Parágrafo Único</w:t>
      </w:r>
      <w:r>
        <w:rPr>
          <w:rFonts w:cs="Arial" w:ascii="Arial" w:hAnsi="Arial"/>
          <w:sz w:val="22"/>
        </w:rPr>
        <w:t xml:space="preserve"> – A Carteira Suplementar de Projetos do CBH-AT será extinta em 31/12/2004 não impedindo que os projetos, eventualmente não contemplados com recursos do exercício de 2004, sejam reapresentados no exercício de 2005 para obtenção de financi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Artigo 3º</w:t>
      </w:r>
      <w:r>
        <w:rPr>
          <w:rFonts w:cs="Arial" w:ascii="Arial" w:hAnsi="Arial"/>
          <w:sz w:val="22"/>
        </w:rPr>
        <w:t xml:space="preserve"> - Esta deliberação entrará em vigor na data de sua publicação no Diário Oficial do Estad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left="-567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669280</wp:posOffset>
              </wp:positionH>
              <wp:positionV relativeFrom="paragraph">
                <wp:posOffset>6985</wp:posOffset>
              </wp:positionV>
              <wp:extent cx="1191895" cy="678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93555797"/>
                          <w:bookmarkEnd w:id="0"/>
                          <w:r>
                            <w:rPr/>
                            <w:object w:dxaOrig="1757" w:dyaOrig="1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3.8pt;height:53.4pt" filled="f" o:ole="">
                                <v:imagedata r:id="rId2" o:title=""/>
                              </v:shape>
                              <o:OLEObject Type="Embed" ProgID="" ShapeID="ole_rId1" DrawAspect="Content" ObjectID="_82332964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5pt;height:53.4pt;mso-wrap-distance-left:7.05pt;mso-wrap-distance-right:7.05pt;mso-wrap-distance-top:0pt;mso-wrap-distance-bottom:0pt;margin-top:0.55pt;mso-position-vertical-relative:text;margin-left:44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993555797"/>
                    <w:bookmarkEnd w:id="1"/>
                    <w:r>
                      <w:rPr/>
                      <w:object w:dxaOrig="1757" w:dyaOrig="1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3.8pt;height:53.4pt" filled="f" o:ole="">
                          <v:imagedata r:id="rId4" o:title=""/>
                        </v:shape>
                        <o:OLEObject Type="Embed" ProgID="" ShapeID="ole_rId3" DrawAspect="Content" ObjectID="_104717204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32"/>
      <w:szCs w:val="3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8:03:00Z</dcterms:created>
  <dc:creator>FIVE</dc:creator>
  <dc:description/>
  <dc:language>en-US</dc:language>
  <cp:lastModifiedBy>DAEE</cp:lastModifiedBy>
  <cp:lastPrinted>2004-06-30T15:09:00Z</cp:lastPrinted>
  <dcterms:modified xsi:type="dcterms:W3CDTF">2004-07-20T18:03:00Z</dcterms:modified>
  <cp:revision>2</cp:revision>
  <dc:subject/>
  <dc:title>Proposta de Deliberação SCBH-ATC n</dc:title>
</cp:coreProperties>
</file>